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新生办理学生证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：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学校安排，为方便学生学习和生活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集中办理学生证工作现正式开始，具体事项安排如下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院系为单位，按照本院系实际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有学籍</w:t>
      </w:r>
      <w:r>
        <w:rPr>
          <w:rFonts w:ascii="宋体;SimSun" w:hAnsi="宋体;SimSun" w:cs="宋体;SimSun"/>
          <w:sz w:val="28"/>
          <w:szCs w:val="28"/>
        </w:rPr>
        <w:t>学生人数，统一领取空白学生证和学籍表。每名学生一个学生证，一份学籍表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白学生证和学籍表领取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白学生证和学籍表领取地点：教务处学籍学位管理科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证填写完毕后，以院系为单位统一到院长办公室加盖学校公章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籍表填写完毕后，以院系为单位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统一交到教务处学籍学位管理科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办公室。每个班级的学籍表分开放置，并按学号顺序排序（小号在上）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证的填写要求见附件。</w:t>
      </w:r>
    </w:p>
    <w:p>
      <w:pPr>
        <w:pStyle w:val="Style15"/>
        <w:ind w:left="12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2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289" w:firstLine="5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Style15"/>
        <w:ind w:left="1289"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学生证填写注意事项</w:t>
      </w:r>
    </w:p>
    <w:p>
      <w:pPr>
        <w:pStyle w:val="Normal"/>
        <w:tabs>
          <w:tab w:val="clear" w:pos="420"/>
          <w:tab w:val="left" w:pos="750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以下三页为必填项，学生证样板如下图所示：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38445" cy="2654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425065" cy="3522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14600" cy="35229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填写字体工整，不得涂改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项必须填写全称，不可简写、缩写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家庭地址”必须与“新乡医学院学生学籍表”中的填写保持一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补办学生证时，教务处将以“新乡医学院学生学籍表”中信息为准，请各位同学如实填写个人基本信息。</w:t>
      </w:r>
    </w:p>
    <w:sectPr>
      <w:headerReference w:type="default" r:id="rId5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4:00Z</dcterms:created>
  <dc:creator>李广娥</dc:creator>
  <dc:description/>
  <cp:keywords/>
  <dc:language>en-US</dc:language>
  <cp:lastModifiedBy>admi</cp:lastModifiedBy>
  <cp:lastPrinted>2014-10-10T09:55:00Z</cp:lastPrinted>
  <dcterms:modified xsi:type="dcterms:W3CDTF">2014-10-10T03:13:00Z</dcterms:modified>
  <cp:revision>47</cp:revision>
  <dc:subject/>
  <dc:title/>
</cp:coreProperties>
</file>