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河南省高等教育教学改革研究项目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（重要事项变更审批表）</w:t>
      </w:r>
    </w:p>
    <w:p>
      <w:pPr>
        <w:pStyle w:val="Normal"/>
        <w:autoSpaceDE w:val="false"/>
        <w:spacing w:before="293" w:after="293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编号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学校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before="0" w:after="293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项目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                                          </w:t>
      </w:r>
      <w:r>
        <w:rPr/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变更事项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变更前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变更后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变更项目主持人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变更项目完成单位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变更项目主要成员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</w:r>
          </w:p>
        </w:tc>
      </w:tr>
      <w:tr>
        <w:trPr>
          <w:trHeight w:val="3701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变更事由（须写明充足变更事由。变更项目人员须写明变更后成员的性别、职称、年龄、工作单位、联系方式及承担的主要工作等情况；变更项目完成单位须由变更前后单位均签署意见，可另加页）：</w:t>
            </w:r>
          </w:p>
          <w:p>
            <w:pPr>
              <w:pStyle w:val="Normal"/>
              <w:autoSpaceDE w:val="false"/>
              <w:ind w:right="496" w:firstLine="573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573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573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573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项目主持人：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4100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教改项目主管处室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zh-CN"/>
              </w:rPr>
              <w:t>情况属实，同意变更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right="496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3472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学校意见：</w:t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  <w:lang w:val="zh-CN"/>
              </w:rPr>
              <w:t>同    意</w:t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6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6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right="496" w:firstLine="6833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省教育厅意见：</w:t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签字：</w:t>
            </w:r>
          </w:p>
          <w:p>
            <w:pPr>
              <w:pStyle w:val="Normal"/>
              <w:autoSpaceDE w:val="false"/>
              <w:ind w:right="496" w:firstLine="7318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firstLine="6955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3:00Z</dcterms:created>
  <dc:creator>qiqiaoyan</dc:creator>
  <dc:description/>
  <cp:keywords/>
  <dc:language>en-US</dc:language>
  <cp:lastModifiedBy>刘基伟</cp:lastModifiedBy>
  <cp:lastPrinted>2013-03-06T09:12:00Z</cp:lastPrinted>
  <dcterms:modified xsi:type="dcterms:W3CDTF">2016-10-27T02:55:00Z</dcterms:modified>
  <cp:revision>8</cp:revision>
  <dc:subject/>
  <dc:title/>
</cp:coreProperties>
</file>